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5/17</w:t>
        <w:tab/>
        <w:tab/>
        <w:tab/>
        <w:tab/>
        <w:tab/>
        <w:t xml:space="preserve">    Przeworsk, dnia 24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9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76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</w:rPr>
        <w:t>Wykonanie testów specjalistycznych aparatów RTG oraz  mammografu</w:t>
      </w:r>
    </w:p>
    <w:p>
      <w:pPr>
        <w:pStyle w:val="TextBodyIndent"/>
        <w:spacing w:lineRule="auto" w:line="276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 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I. Działając na podstawie art. 92 ust. 1 pkt. 3 / Dz.U z 2015. poz. 2164 z późn.zm/. Samodzielny Publiczny Zakład Opieki w Przeworsku zawiadamia o odrzuceniu oferty Wykonawcy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NEKTIK S.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0-710 Warszawa, Al. W. Witosa 31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Wykonawca w załączniku nr 1 do SIWZ (Oferta) nie wypełnił pozycji nr 2 (Oferujemy termin płatności ….).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 związku z brakiem wskazania terminu płatności jako kryterium oceny ofert, oferta podlega odrzuceniu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II. 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276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koszt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L CENTER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3-100 Tychy, ul. Bałuckieg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TECH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rowska 6, 62-052 Komor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QualyMed R. Laska, A. Lutak Sp. J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-117 Kraków, ul. Cybulskiego 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KJ Radiologia Sp.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-297 Banino, ul. Gwiezdn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Koszt brutto oferty – 9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płatności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 29.05.2017 r.</w:t>
        <w:tab/>
        <w:t xml:space="preserve">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Zamawiający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1-09T08:39:00Z</cp:lastPrinted>
  <dcterms:modified xsi:type="dcterms:W3CDTF">2017-05-24T10:12:00Z</dcterms:modified>
  <cp:revision>2568</cp:revision>
  <dc:subject/>
  <dc:title/>
</cp:coreProperties>
</file>